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MUNICIPAL LUIS GUSTAVO ANTUNES STUPP, A URGENTE LIMPEZA DAS BOCAS-DE-LOBO LOCALIZADAS EM FRENTE E AO LADO DO IMÓVEL NÚMERO 139, NA ESQUINA DA RUA SANTA CRUZ E RUA DOM BOSCO, BAIRRO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firstLine="2124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a urgente limpeza das bocas-de-lobo localizadas em frente e ao lado do imóvel número 139, na esquina da rua Santa Cruz e rua Dom Bosco, bairro Santa Cruz.</w:t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A solicitação se baseia no grande número de reclamações dos moradores próximos ao local, quanto ao aparecimento de ratos, escorpiões, baratas, entre outros animais nas últimas sema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 26 de mai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31:00Z</dcterms:created>
  <dc:creator>Cinoe</dc:creator>
  <dc:description/>
  <cp:keywords/>
  <dc:language>en-US</dc:language>
  <cp:lastModifiedBy>Cinoe</cp:lastModifiedBy>
  <dcterms:modified xsi:type="dcterms:W3CDTF">2014-05-22T13:37:00Z</dcterms:modified>
  <cp:revision>1</cp:revision>
  <dc:subject/>
  <dc:title/>
</cp:coreProperties>
</file>