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PODA DE ÁRVORES LOCALIZADAS NA RUA JOÃO BONATTI, NO BAIRRO JARDIM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realize a poda de arvores localizadas na esquina das Ruas João Bonatti com a Rua Honório Bonatti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À pedidos de moradores do bairro, relatam que as arvores estão comprometidas, ameaçando cair sobre casas e danificando também a rede elétric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5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7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5-21T14:07:00Z</dcterms:modified>
  <cp:revision>2</cp:revision>
  <dc:subject/>
  <dc:title>ASSUNTO :</dc:title>
</cp:coreProperties>
</file>