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PODA DE ARVORE LOCALIZADA NA AVENIDA DR JOÃO AVANCI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 para que junto ao Departamento competente realize poda de arvore localizada na Avenida Dr. João Avancini no Mogi Mirim II.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207645</wp:posOffset>
            </wp:positionV>
            <wp:extent cx="6708140" cy="336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3 de Maio de</w:t>
      </w:r>
      <w:r>
        <w:rPr>
          <w:sz w:val="24"/>
        </w:rPr>
        <w:t xml:space="preserve">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5-23T13:03:00Z</dcterms:modified>
  <cp:revision>76</cp:revision>
  <dc:subject/>
  <dc:title>ASSUNTO :</dc:title>
</cp:coreProperties>
</file>