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PODA INTERNA NA ARVORE LOCALIZADA NA PRAÇA LUCINDA BRASI BRANDÃO, NO BAIRRO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a poda interna da árvore, conhecida popularmente como João-Bolão, na praça Lucinda Brasi Brandão, em frente ao número 60, localizada no bairro Inocoop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5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15:00Z</dcterms:created>
  <dc:creator>Secretaria</dc:creator>
  <dc:description/>
  <cp:keywords/>
  <dc:language>en-US</dc:language>
  <cp:lastModifiedBy>Setoguchi</cp:lastModifiedBy>
  <cp:lastPrinted>2014-05-21T18:13:00Z</cp:lastPrinted>
  <dcterms:modified xsi:type="dcterms:W3CDTF">2014-05-21T21:15:00Z</dcterms:modified>
  <cp:revision>2</cp:revision>
  <dc:subject/>
  <dc:title>ASSUNTO :</dc:title>
</cp:coreProperties>
</file>