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REALIZE LIMPEZA NAS MARGENS DA RODOVIA DEPUTADO NAGIB CHAIB, PROXIMO A PO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 para que junto ao Departamento competente realize limpeza nas margens da Rodovia Nagib Chaib, próximo a ponte.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8165</wp:posOffset>
            </wp:positionH>
            <wp:positionV relativeFrom="paragraph">
              <wp:posOffset>255270</wp:posOffset>
            </wp:positionV>
            <wp:extent cx="6931660" cy="286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3 de Maio de</w:t>
      </w:r>
      <w:r>
        <w:rPr>
          <w:sz w:val="24"/>
        </w:rPr>
        <w:t xml:space="preserve">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5-23T13:03:00Z</dcterms:modified>
  <cp:revision>76</cp:revision>
  <dc:subject/>
  <dc:title>ASSUNTO :</dc:title>
</cp:coreProperties>
</file>