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MANUTENÇÃO NA PONTE DE MADEIRA LOCALIZADA NO KM 7 DA ESTRADA QUE DA ACESSO AO HORT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realize manutenção na ponte de madeira que dá acesso ao Horto Vergel. 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173355</wp:posOffset>
            </wp:positionV>
            <wp:extent cx="5417185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3 de Mai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23T13:19:00Z</dcterms:modified>
  <cp:revision>79</cp:revision>
  <dc:subject/>
  <dc:title>ASSUNTO :</dc:title>
</cp:coreProperties>
</file>