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DO TERRENO LOCALIZADO AO FINAL DA RUA FRANCISCO DIAS REIS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realize limpeza no terreno localizado no final da Rua Francisco Dias Reis na Vila Dias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218440</wp:posOffset>
            </wp:positionV>
            <wp:extent cx="6791325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3 de Mai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23T13:31:00Z</dcterms:modified>
  <cp:revision>81</cp:revision>
  <dc:subject/>
  <dc:title>ASSUNTO :</dc:title>
</cp:coreProperties>
</file>