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Municipal, através da Secretaria de Segurança Pública: providências para reformar as viaturas 032 e 033 do Corpo de Bombeiro, até que seja possível aquisição de novos caminhões através de convênio ou outras formas plausíve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premente de novas viaturas tipo caminhão para a Brigada de Incêndio de nosso município e, considerando que está Administração já vem buscando formas para adquirir tais viatura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Segurança Pública para que providencie com urgência a reforma das viaturas 032 e 033 até que se consiga adquirir viaturas novas, mas que possa o Corpo de Bombeiro Municipal, ter condições de evitar qualquer tipo de acidente, sendo que hoje, o Corpo de Bombeiro Municipal não possui estrutura para atuar em ocorrências de grandes proporçõe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a melhor alternativa para a solução dos problemas são aquisições de novos caminhões, para tanto, necessário se faz estudos quanto a viabilidade de se firmar convênios que possibilitem estas providênci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feverei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05:00Z</dcterms:created>
  <dc:creator>Secretaria</dc:creator>
  <dc:description/>
  <cp:keywords/>
  <dc:language>en-US</dc:language>
  <cp:lastModifiedBy>Manoel</cp:lastModifiedBy>
  <cp:lastPrinted>2014-02-20T14:59:00Z</cp:lastPrinted>
  <dcterms:modified xsi:type="dcterms:W3CDTF">2014-05-23T18:05:00Z</dcterms:modified>
  <cp:revision>2</cp:revision>
  <dc:subject/>
  <dc:title>ASSUNTO :</dc:title>
</cp:coreProperties>
</file>