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através da Secretaria de Sustentabilidade Ambiental e Secretaria de Obras e Planejamento: estudos quanto a viabilidade de se construir um local, devidamente estruturado para animais nas condições elencadas na Lei 5.550 de 12 de maio de 2014, que criou o Programa de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local adequado para receber os animais nas situações elencadas na Lei 5.550 de 12 de maio de 2014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 e Secretaria de Obras e Planejamento: estudos quanto a viabilidade de se construir um local devidamente estruturado para receber animais nas condições elencadas na Lei 5.550 de 12 de maio de 2014, a qual criou o Programa de Bem-Estar Animal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feverei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1:00Z</dcterms:created>
  <dc:creator>Secretaria</dc:creator>
  <dc:description/>
  <cp:keywords/>
  <dc:language>en-US</dc:language>
  <cp:lastModifiedBy>Manoel</cp:lastModifiedBy>
  <cp:lastPrinted>2014-05-23T15:08:00Z</cp:lastPrinted>
  <dcterms:modified xsi:type="dcterms:W3CDTF">2014-05-23T18:21:00Z</dcterms:modified>
  <cp:revision>2</cp:revision>
  <dc:subject/>
  <dc:title>ASSUNTO :</dc:title>
</cp:coreProperties>
</file>