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MANUTENÇÃO NA PONTE QUE DA ACESSO ÁS RUAS 40 E 42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 para que junto ao Departamento competente realize manutenção na ponte dá acesso ás Ruas 40 e 42v do Parque das Laranjeiras. 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795</wp:posOffset>
            </wp:positionH>
            <wp:positionV relativeFrom="paragraph">
              <wp:posOffset>174625</wp:posOffset>
            </wp:positionV>
            <wp:extent cx="664083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3 de Mai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5-23T13:26:00Z</dcterms:modified>
  <cp:revision>80</cp:revision>
  <dc:subject/>
  <dc:title>ASSUNTO :</dc:title>
</cp:coreProperties>
</file>