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SSUNTO: </w:t>
      </w:r>
      <w:r>
        <w:rPr>
          <w:sz w:val="28"/>
          <w:szCs w:val="24"/>
        </w:rPr>
        <w:t>Indicando a implementação de linha de transporte coletivo que percorra o Bairro Residencial do Bos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ALA DAS SESSÕES, 02/06/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</w:t>
      </w: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INDICAÇÃO Nº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360"/>
        <w:rPr/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INDICO ao Presidente </w:t>
      </w:r>
      <w:r>
        <w:rPr>
          <w:sz w:val="28"/>
          <w:szCs w:val="24"/>
        </w:rPr>
        <w:t>à Mesa, após ouvido o Douto Plenário, na forma regimental, o encaminhamento desta para o Senhor Prefeito Municipal, Luis Gustavo Antunes Stupp, que através de departamento competente, implemente uma linha de transporte coletivo que percorra o Bairro Residencial do Bosque, se possível, na linha de sugestão (trajeto) dos moradores apresentada em anexo.</w:t>
      </w:r>
    </w:p>
    <w:p>
      <w:pPr>
        <w:pStyle w:val="Heading1"/>
        <w:spacing w:lineRule="auto" w:line="360"/>
        <w:rPr/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tal solicitação a fim de favorecer a locomoção daqueles que ali moram e/ou trabalham que necessitam do transporte coletivo, haja vista que o referido bairro cresce a cada dia, e muitos e insistentes são os pedidos daqueles moradores e trabalhadores para tanto.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em 26 de maio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rajeto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ntra pelo bairro na Av. Atlântico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ire à direita pegando a R. José Pinto Adorno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equena curva, pegando a R. José Mendes dos Santos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ire à esquerda pegando a R. Liberato Simozo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ire à esquerda pegando a R. Ary Amarante de Miranda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Faz meia rotatória na Av. Alfredo Otavio Milano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eguindo em frente pegando a R. Engenheiro Coelho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ire à esquerda retornando na Av. Atlântico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3269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10:00Z</dcterms:created>
  <dc:creator>zaniboni</dc:creator>
  <dc:description/>
  <cp:keywords/>
  <dc:language>en-US</dc:language>
  <cp:lastModifiedBy>zaniboni</cp:lastModifiedBy>
  <cp:lastPrinted>2014-05-22T14:13:00Z</cp:lastPrinted>
  <dcterms:modified xsi:type="dcterms:W3CDTF">2014-05-26T18:02:00Z</dcterms:modified>
  <cp:revision>4</cp:revision>
  <dc:subject/>
  <dc:title/>
</cp:coreProperties>
</file>