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das luminárias da Praça L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Considerando que na Praça Lions todas as luminárias estão queimadas, venho através deste indicar ao Sr. Prefeito que determine ao setor competente a troca destas lâmpad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 de mai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6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5-27T12:06:00Z</dcterms:modified>
  <cp:revision>2</cp:revision>
  <dc:subject/>
  <dc:title>ASSUNTO :</dc:title>
</cp:coreProperties>
</file>