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de luminárias da Praça Duque de Cax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na Praça Duque de Caxias encontramos 4 luminárias queimadas, venho através deste indicar ao Sr. Prefeito a troca das mesm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 de maio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3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5-27T12:13:00Z</dcterms:modified>
  <cp:revision>2</cp:revision>
  <dc:subject/>
  <dc:title>ASSUNTO :</dc:title>
</cp:coreProperties>
</file>