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retirada de entulho na Rua Caetano Munhoz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através da Secretaria competente promova a retirada de entulho da calçada na Rua Caetano Munhoz, Parque da Imprensa, que devia ter sido coletado entre os dias 11 e 16 de maio último, conforme email de munícipe em anexo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ela premente necessidade de limpeza e asseio que o município deve ter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8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4:00Z</dcterms:created>
  <dc:creator>zaniboni</dc:creator>
  <dc:description/>
  <cp:keywords/>
  <dc:language>en-US</dc:language>
  <cp:lastModifiedBy>zaniboni</cp:lastModifiedBy>
  <dcterms:modified xsi:type="dcterms:W3CDTF">2014-05-28T17:26:00Z</dcterms:modified>
  <cp:revision>1</cp:revision>
  <dc:subject/>
  <dc:title/>
</cp:coreProperties>
</file>