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 SENHOR Prefeito municipal estudos junto ao depto competente para CONSTRUÇÃO DE CANALETAS para ESCOAMENTO DE áGUA DE  CHUVA NA  rua NOSSA SENHORA APARECIDA CRUZAMENTO COM A RUA PREFEITO antonio LEITE do canto,  VILA EUNI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 xml:space="preserve">estudos junto ao Departamento Competente para a construção de </w:t>
      </w:r>
      <w:r>
        <w:rPr>
          <w:b/>
          <w:sz w:val="24"/>
          <w:szCs w:val="24"/>
        </w:rPr>
        <w:t>Canaletas para Escoamento de Água de Chuva</w:t>
      </w:r>
      <w:r>
        <w:rPr>
          <w:sz w:val="24"/>
          <w:szCs w:val="24"/>
        </w:rPr>
        <w:t>, na Rua Nossa Senhora Aparecida cruzamento com a Rua Prefeito Antônio Leite do Canto, Vila Eu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al pedido se deve as constantes enxurradas do período chuvoso e pelo empoçamento de águas utilizadas na limpeza de calçadas, o que vem causando grande transtorno à popu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29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6:00Z</dcterms:created>
  <dc:creator>Secretaria</dc:creator>
  <dc:description/>
  <cp:keywords/>
  <dc:language>en-US</dc:language>
  <cp:lastModifiedBy>Pires</cp:lastModifiedBy>
  <cp:lastPrinted>2013-09-18T16:33:00Z</cp:lastPrinted>
  <dcterms:modified xsi:type="dcterms:W3CDTF">2014-05-29T14:36:00Z</dcterms:modified>
  <cp:revision>2</cp:revision>
  <dc:subject/>
  <dc:title>ASSUNTO :</dc:title>
</cp:coreProperties>
</file>