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E MANUTENÇÃO NA ESCOLA MUNICIPAL DE EDUCAÇÃO BÁSICA – EMEB “DONA SINHAZINH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 de Educação Básica – EMEB “Dona Sinhazinha”, observamos que existem algumas melhorias a serem feitas à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, atendendo não só crianças do bairro, assim como crianças que frequentam entidades assistenciais como ICA e Educandári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EMEB, tais com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Término nas obras de reforma realizadas nos banheiros, onde ainda faltam pisos, portas, mictório para os menin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Término nas obras de reforma realizada no banheiro adaptado que não está em funcionamento devido a descarga que se encontra quebr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Remoção do grande número de infiltrações que se encontram nas paredes, alguns devido a encanamento e outros devido a laje que inunda quando chove.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Instalação de divisórias para separar a biblioteca da sala especial.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Troca dos armários que estão amassados.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Concerto do portão de entrada que se encontra com defeitos;</w:t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Mai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6:00Z</dcterms:created>
  <dc:creator>PPS2</dc:creator>
  <dc:description/>
  <cp:keywords/>
  <dc:language>en-US</dc:language>
  <cp:lastModifiedBy>Guarnieri</cp:lastModifiedBy>
  <cp:lastPrinted>2014-05-23T11:18:00Z</cp:lastPrinted>
  <dcterms:modified xsi:type="dcterms:W3CDTF">2014-05-23T14:41:00Z</dcterms:modified>
  <cp:revision>4</cp:revision>
  <dc:subject/>
  <dc:title>ASSUNTO: INDICO AO PREFEITO MUNICIPAL LUIS GUSTAVO ANTUNES STUPP QUE PROVIDENCIE JUNTO AO DEPARTAMENTO COMPETENTE</dc:title>
</cp:coreProperties>
</file>