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MELHORIAS E MANUTENÇÃO NA ESCOLA MUNICIPAL DE EDUCAÇÃO BÁSICA – EMEB “CLEUSA M.V. DE MELO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durante a semana realizamos uma visita à Escola Municipal de Educação Básica – EMEB “Cleusa M. V. de Melo”, observamos que existem algumas melhorias a serem feitas à escol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esta escola é um importante instrumento no fomento da educação do município, ajudando na formação de muitas crianç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melhorias na referida EMEB, tais como: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Colocação dos pisos no pátio da escola, que se encontram quebrados e pode machucar as crianças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Manutenção dos ventiladores que não estão funcionando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Manutenção das torneiras dos banheiros;</w:t>
      </w:r>
    </w:p>
    <w:p>
      <w:pPr>
        <w:pStyle w:val="Normal"/>
        <w:numPr>
          <w:ilvl w:val="0"/>
          <w:numId w:val="1"/>
        </w:numP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Refazer a rede elétrica existente, pois a mesma se encontra com fiação exposta gerando riscos aos alunos e funcionários;</w:t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2 de Mai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42:00Z</dcterms:created>
  <dc:creator>PPS2</dc:creator>
  <dc:description/>
  <cp:keywords/>
  <dc:language>en-US</dc:language>
  <cp:lastModifiedBy>Guarnieri</cp:lastModifiedBy>
  <cp:lastPrinted>2014-05-08T16:37:00Z</cp:lastPrinted>
  <dcterms:modified xsi:type="dcterms:W3CDTF">2014-05-22T19:43:00Z</dcterms:modified>
  <cp:revision>3</cp:revision>
  <dc:subject/>
  <dc:title>ASSUNTO: INDICO AO PREFEITO MUNICIPAL LUIS GUSTAVO ANTUNES STUPP QUE PROVIDENCIE JUNTO AO DEPARTAMENTO COMPETENTE</dc:title>
</cp:coreProperties>
</file>