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Indica-se ao Excelentíssimo Prefeito Municipal, através das Secretarias de Cultura e de Educação estudem a possibilidade de trabalhar em parceria para adquirir e implantar o Programa Nutriamigos em Desenho animado nesta Municipal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     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 grande preocupação desta Vereadora com a promoção da saúde e que, para isto é necessário iniciar o trabalho pelas crianças ensinando a se alimentarem corretam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>Anexo encaminho panfleto do Programa que, de uma forma bem divertida ensina as crianças sobre a importância das proteínas e alimentação para sua saúde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O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para que através das Secretarias de Cultura e de Educação estudem a possibilidade de adquirir e implantar o Programa Nutriamigos em Desenho Animado nesta Municipalidade, para que de uma forma divertida as crianças aprendam a se alimentar, assim como sobre a importância de cada alimento.    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30 de mai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VEREADORA DANIELA DALBEN MOTA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53:00Z</dcterms:created>
  <dc:creator>Secretaria</dc:creator>
  <dc:description/>
  <cp:keywords/>
  <dc:language>en-US</dc:language>
  <cp:lastModifiedBy>Daniela</cp:lastModifiedBy>
  <cp:lastPrinted>2014-04-02T14:45:00Z</cp:lastPrinted>
  <dcterms:modified xsi:type="dcterms:W3CDTF">2014-05-27T17:59:00Z</dcterms:modified>
  <cp:revision>12</cp:revision>
  <dc:subject/>
  <dc:title>ASSUNTO :</dc:title>
</cp:coreProperties>
</file>