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</w:t>
      </w:r>
      <w:r>
        <w:rPr>
          <w:b/>
          <w:caps/>
          <w:sz w:val="24"/>
          <w:szCs w:val="24"/>
        </w:rPr>
        <w:t>SOLICITO AO EXMO. SR PREFEITO MUNICIPAL ESTUDO JUNTO À secretaria competente para QUE SEJA REFEITA A SINALIZAÇÃO EM TODAS AS RUAS DO BAIRRO SANTA CLARA, (PINTURA de solo e placas de sinalizaçã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HORES VEREADORES, SENHORAS VEREADORAS,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Atendendo</w:t>
      </w:r>
      <w:r>
        <w:rPr>
          <w:bCs/>
          <w:sz w:val="24"/>
          <w:szCs w:val="24"/>
        </w:rPr>
        <w:t xml:space="preserve"> os constantes pedido dos munícipes que reclamam sobre a falta de pintura de solo e placas de sinalização nas ruas do Bairro Santa Clara, e, levando em consideração que neste bairro há um grande fluxo de veículos automotores e é utilizado por um grande número de pedestres que se preocupam com a falta de seguranç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>Secretaria competente</w:t>
      </w:r>
      <w:r>
        <w:rPr>
          <w:b w:val="false"/>
          <w:szCs w:val="24"/>
        </w:rPr>
        <w:t xml:space="preserve"> para que seja refeita a sinalização, com implantação de </w:t>
      </w:r>
      <w:r>
        <w:rPr>
          <w:szCs w:val="24"/>
        </w:rPr>
        <w:t>Pintura de solo e placas de sinalização em todas as ruas do Bairro Santa Clara</w:t>
      </w:r>
      <w:r>
        <w:rPr>
          <w:b w:val="false"/>
          <w:szCs w:val="24"/>
        </w:rPr>
        <w:t xml:space="preserve">, facilitando o trânsito de veículos e aumentando a segurança dos pedestres, principalmente crianças e pessoas idosas deste bairr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ALA</w:t>
      </w:r>
      <w:r>
        <w:rPr>
          <w:b/>
          <w:sz w:val="24"/>
          <w:szCs w:val="24"/>
        </w:rPr>
        <w:t xml:space="preserve"> DAS SESSÕES “VEREADOR SANTO RÓTOLLI”, 03 de Jun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r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9:00Z</dcterms:created>
  <dc:creator>Secretaria</dc:creator>
  <dc:description/>
  <cp:keywords/>
  <dc:language>en-US</dc:language>
  <cp:lastModifiedBy>Pires</cp:lastModifiedBy>
  <cp:lastPrinted>2014-06-03T10:05:00Z</cp:lastPrinted>
  <dcterms:modified xsi:type="dcterms:W3CDTF">2014-06-03T13:09:00Z</dcterms:modified>
  <cp:revision>2</cp:revision>
  <dc:subject/>
  <dc:title>ASSUNTO :</dc:title>
</cp:coreProperties>
</file>