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b/>
          <w:caps/>
          <w:sz w:val="24"/>
          <w:szCs w:val="24"/>
        </w:rPr>
        <w:t>: SOLICITO AO EXMO. PREFEITO JUNTO AO DEPARTAMENTO COMPETENTE SERVIÇOS DE REVITALIZAÇÃO, LIMPEZA, ILUMINAÇÃO, colocação e conserto de bancos E REINSTALAÇÃO DOS BRINQUEDOS DO playGRoUND NA PRAÇA SANTO VÔMERO PRIMO,                                     JARDIM BICENTENÁ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DESPACHO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</w:t>
      </w:r>
      <w:r>
        <w:rPr>
          <w:b/>
          <w:caps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.         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as constantes reclamações dos munícipes frequentadores da Praça Santo Vômero Primo, Jardim Bicentenário, que nos procuram,  sobre à falta de manutenção desta pra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INDICO ao Exmo. Senhor Prefei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IS GUSTAVO ANTUNES STUPP</w:t>
      </w:r>
      <w:r>
        <w:rPr>
          <w:sz w:val="24"/>
          <w:szCs w:val="24"/>
        </w:rPr>
        <w:t xml:space="preserve"> para que determine ao </w:t>
      </w:r>
      <w:r>
        <w:rPr>
          <w:b/>
          <w:sz w:val="24"/>
          <w:szCs w:val="24"/>
        </w:rPr>
        <w:t>Departamento Competente</w:t>
      </w:r>
      <w:r>
        <w:rPr>
          <w:sz w:val="24"/>
          <w:szCs w:val="24"/>
        </w:rPr>
        <w:t xml:space="preserve"> que realize serviços de revitalização, limpeza, iluminação, colocação e conserto de bancos e reinstalação dos brinquedos do Playground na Praça Santo Vômero Primo, Jardim Bicentenári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Tendo em vista ainda que, a manutenção desta praça é um pedido da comunidade e que o atendimento desta solicitação, principalmente da recolocação dos brinquedos, atenderia à solicitação das mães, criando uma forma de lazer para atender às crianças daquele populoso bair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ALA DAS SESSÕES “VEREADOR SANTO RÓTOLLI”, em 30 de Maio de 20</w:t>
      </w:r>
      <w:r>
        <w:rPr>
          <w:sz w:val="24"/>
          <w:szCs w:val="24"/>
        </w:rPr>
        <w:t>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01:00Z</dcterms:created>
  <dc:creator>Secretaria</dc:creator>
  <dc:description/>
  <cp:keywords/>
  <dc:language>en-US</dc:language>
  <cp:lastModifiedBy>Pires</cp:lastModifiedBy>
  <cp:lastPrinted>2011-03-11T08:13:00Z</cp:lastPrinted>
  <dcterms:modified xsi:type="dcterms:W3CDTF">2014-05-30T15:01:00Z</dcterms:modified>
  <cp:revision>2</cp:revision>
  <dc:subject/>
  <dc:title>ASSUNTO :</dc:title>
</cp:coreProperties>
</file>