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através da Secretaria competente: a prorrogação do prazo de validade do concurso para o cargo de Guarda Civil Municipal por mais dois anos a contar da data de sua homologação, visando a convocação de todos os aprovados para a integrar o efetivo da Guarda Civil Municipal amenizando a defasagem do departa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aumentar o número de efetivo do Departamento de Segurança Pública em nosso municípi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competente para que se prorrogue a validade do concurso público para o cargo de Guarda Civil Municipal por mais dois anos desde a data da homologação do concurso, para que todos os aprovados sejam convocados a integrar o efetivo, amenizando a defasagem do departamento de seguranç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junh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4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6-04T14:34:00Z</dcterms:modified>
  <cp:revision>2</cp:revision>
  <dc:subject/>
  <dc:title>ASSUNTO :</dc:title>
</cp:coreProperties>
</file>