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MANUTENÇÃO E LIMPEZA DA BOCA DE LOBO LOCALIZADA NA RUA DO MIRANTE PRÓXIMA A ESQUINA COM 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para que seja realizado a manutenção e limpeza da boca de lobo localizada na Rua do Mirante próxima a esquina com a Avenida Adib Chaib, pois essa região é uma das mais baixas da cidade e qualquer chuva forte pode acarretar em enchente e prejuízos para os moradores da localidade.  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5 de Junh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6-05T12:48:00Z</dcterms:modified>
  <cp:revision>2</cp:revision>
  <dc:subject/>
  <dc:title>ASSUNTO :</dc:title>
</cp:coreProperties>
</file>