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Gerência de Limpeza Pública: limpeza das guias na Avenida Paulo Reis Junqueira e adjacências, Bairro Jardim Tropic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Obras e Planejamento, Gerência de Limpeza Pública: limpeza das guias na Avenida Paulo Reis Junqueira e adjacências, Bairro Jardim Tropical, tendo em vista a altura do mato. Solicito também a retirada de entulhos e identificação, notificação de proprietários dos terrenos localizados na respectiva avenida para providências quanto a limpeza dos terrenos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49:00Z</dcterms:created>
  <dc:creator>Secretaria</dc:creator>
  <dc:description/>
  <cp:keywords/>
  <dc:language>en-US</dc:language>
  <cp:lastModifiedBy>Manoel</cp:lastModifiedBy>
  <cp:lastPrinted>2014-05-30T11:39:00Z</cp:lastPrinted>
  <dcterms:modified xsi:type="dcterms:W3CDTF">2014-06-05T17:49:00Z</dcterms:modified>
  <cp:revision>2</cp:revision>
  <dc:subject/>
  <dc:title>ASSUNTO :</dc:title>
</cp:coreProperties>
</file>