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 e a Secretaria de Obras e Planejamento: instalação de lixeiras na Praça Tercília Rossi Longatto, Bairro Jardim Tropical, bem como a limpeza geral e manutenção de banc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unícip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em conjunto com a Secretaria de Obras e Planejamento para que sejam instaladas lixeiras na Praça Tercília Rossi Longatto, Bairro Jardim Tropical, bem como, seja realizada a limpeza geral da praça e manutenção dos bancos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07:00Z</dcterms:created>
  <dc:creator>Secretaria</dc:creator>
  <dc:description/>
  <cp:keywords/>
  <dc:language>en-US</dc:language>
  <cp:lastModifiedBy>Manoel</cp:lastModifiedBy>
  <cp:lastPrinted>2014-03-06T10:43:00Z</cp:lastPrinted>
  <dcterms:modified xsi:type="dcterms:W3CDTF">2014-06-05T18:07:00Z</dcterms:modified>
  <cp:revision>2</cp:revision>
  <dc:subject/>
  <dc:title>ASSUNTO :</dc:title>
</cp:coreProperties>
</file>