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MANUTENÇÃO ASFÁLTICA NA RUA JOAQUIM SILVEIRA CINTRA, NO BAIRRO JARDIM CINT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 nos termos do Art. 160 do Regimento Interno, a presente Indicação, a ser encaminhada ao Senhor Prefeito, juntamente com o departamento competente que realize operação tapa buracos na Rua Joaquim Silveira Cintra, localizada no bairro Jardim Cintra. A rua em questão apresenta vários locais que precisam de manutenção asfáltica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06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37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6-05T13:37:00Z</dcterms:modified>
  <cp:revision>2</cp:revision>
  <dc:subject/>
  <dc:title>ASSUNTO :</dc:title>
</cp:coreProperties>
</file>