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COLETA DE ENTULHO E RESTOS DE PODA NA RUA PEDRO FERREIRA ALVES, LOCALIZADA NO BAIRRO VILA SÃO JOS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o recolhimento de entulho e restos de poda na Rua Pedro Ferreira Alves, na Vila São José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6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57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6-05T14:57:00Z</dcterms:modified>
  <cp:revision>2</cp:revision>
  <dc:subject/>
  <dc:title>ASSUNTO :</dc:title>
</cp:coreProperties>
</file>