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ASFÁLTICA NA ROTATÓRIA DA RUA ANTÔNIO MORENO PEREZ NO JARDIM MARIA BEATRI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anutenção asfáltica na rotatória localizada no cruzamento das ruas Antônio Moreno Perez com a rua Pedro Teruel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5:00Z</dcterms:created>
  <dc:creator>Secretaria</dc:creator>
  <dc:description/>
  <cp:keywords/>
  <dc:language>en-US</dc:language>
  <cp:lastModifiedBy>Setoguchi</cp:lastModifiedBy>
  <cp:lastPrinted>2014-06-06T09:15:00Z</cp:lastPrinted>
  <dcterms:modified xsi:type="dcterms:W3CDTF">2014-06-06T12:25:00Z</dcterms:modified>
  <cp:revision>2</cp:revision>
  <dc:subject/>
  <dc:title>ASSUNTO :</dc:title>
</cp:coreProperties>
</file>