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O IMÓVEL LOCALIZADO NA RUA JOÃO FELÍCIO, PRÓXIMO AO NÚMERO 22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reclamações feitas por parte dos moradores da Rua João Felício, Parque das Laranjeiras, quanto a presença de mato em elevada estatura em imóvel localizado próximo ao número 220, trazendo risco à saúde dos vizinhos.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notificação do proprietário do referido imóvel, vizinho ao número 220, para realizar a limpeza e fechamento do imóvel em quest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2 de Mai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3:00Z</dcterms:created>
  <dc:creator>PPS2</dc:creator>
  <dc:description/>
  <cp:keywords/>
  <dc:language>en-US</dc:language>
  <cp:lastModifiedBy>Guarnieri</cp:lastModifiedBy>
  <cp:lastPrinted>2013-11-08T14:26:00Z</cp:lastPrinted>
  <dcterms:modified xsi:type="dcterms:W3CDTF">2014-05-22T19:23:00Z</dcterms:modified>
  <cp:revision>2</cp:revision>
  <dc:subject/>
  <dc:title>ASSUNTO: INDICO AO PREFEITO MUNICIPAL LUIS GUSTAVO ANTUNES STUPP QUE PROVIDENCIE JUNTO AO DEPARTAMENTO COMPETENTE</dc:title>
</cp:coreProperties>
</file>