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Helvetica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>Poder Público Municipal, na pessoa do Excelentíssimo Senhor Prefeito que seja INSTITUIDO</w:t>
      </w:r>
      <w:r>
        <w:rPr>
          <w:rFonts w:cs="Calibri" w:ascii="Calibri" w:hAnsi="Calibri"/>
          <w:sz w:val="24"/>
          <w:szCs w:val="24"/>
        </w:rPr>
        <w:t xml:space="preserve"> o</w:t>
      </w:r>
      <w:r>
        <w:rPr>
          <w:rFonts w:cs="Calibri" w:ascii="Calibri" w:hAnsi="Calibri"/>
          <w:b/>
          <w:sz w:val="24"/>
          <w:szCs w:val="24"/>
        </w:rPr>
        <w:t xml:space="preserve"> COMAD (CONSELHO MUNICIPAL ANTI DROGAS) </w:t>
      </w:r>
      <w:r>
        <w:rPr>
          <w:rFonts w:eastAsia="Batang;바탕" w:cs="Helvetica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DE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INDICO À MESA, depois de ouvido o Douto Plenário, seja oficiado ao Excelentíssimo Senhor Prefeito, para que seja INSTITUIDO o COMAD (CONSELHO MUNICIPAL ANTI DROGAS), criado pela Lei Municipal n. 3.755/2002    para discussão das políticas públicas de combate ao uso de substâncias psico-ativas no Município.</w:t>
      </w:r>
    </w:p>
    <w:p>
      <w:pPr>
        <w:pStyle w:val="Normal"/>
        <w:spacing w:before="100" w:after="1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ustificativa: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apresentação desta indicação visa atender solicitação popular das pessoas preocupadas com o aumento do consumo de drogas e substancias psicoativas. É preciso que o poder público mantenha os conselhos municipais ativos, para que possa discutir o problema e buscar soluções para estas questões tão frequentes no dia a dia.  O Conselho Municipal antidrogas tem um papel fundamental na conscientização de jovens e adultos sobre os males do uso constante de drogas, pois mediante palestras, faixas, outdoors, seminários, podemos diminuir o impacto dessas substancias no meio social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s Conselhos são o meio legal da participação popular, para auxiliar a administração no desenvolvimento de políticas de interesse da sociedade.  Outro fator relevante é que os Municípios precisam estar com seus conselhos ativos para receber recursos estaduais e </w:t>
      </w:r>
      <w:r>
        <w:rPr>
          <w:rFonts w:cs="Calibri" w:ascii="Calibri" w:hAnsi="Calibri"/>
          <w:sz w:val="24"/>
          <w:szCs w:val="24"/>
        </w:rPr>
        <w:t xml:space="preserve">grande problema que vem crescendo a cada dia dentro do nosso Município e, existe um despreparo das pessoas para enfrentar essa situação. Por esse motivo o COMAD precisa ser Instituído para e adotar uma postura para enfrentar conjuntamente com demais setores sociais, esclarecendo e prevenindo amparando  e tratando os Jovens e adolescentes usuários de tais substâ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ALA DAS SESSÕES “VEREADOR SANTO RÓTOLLI”, em 06/06/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Vereador WALDEMAR MARCURIO FILHO (BANCADA DO PT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4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4-06-06T14:38:00Z</dcterms:modified>
  <cp:revision>3</cp:revision>
  <dc:subject/>
  <dc:title>ASSUNTO :</dc:title>
</cp:coreProperties>
</file>