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Indica a realização de Show Gospel nas comemorações de aniversário do Município, bem como, enquete em redes sociais e urnas nas igrejas para indicações de cantores e grupos do gêner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 DE 2014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     É sabido, que nosso município conta com um crescimento considerável de cristãos/evangélicos e que por vezes são esquecidos, haja vista que, nunca há um cantor/grupo gospel em eventos festivos de Mogi Mirim. Diante do exposto </w:t>
      </w:r>
      <w:r>
        <w:rPr>
          <w:b/>
          <w:sz w:val="24"/>
        </w:rPr>
        <w:t>Indico</w:t>
      </w:r>
      <w:r>
        <w:rPr>
          <w:sz w:val="24"/>
        </w:rPr>
        <w:t xml:space="preserve"> ao Prefeito Municipal Luís Gustavo Antunes Stupp, através da Secretarial Municipal de Cultura, a realização de Show Gospel em comemorações de aniversário da Cidade, bem como, a realização de enquete em redes sociais e urnas dentro das igrejas, afim de que possam escolher entre cantores e grupos evangélic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Desta forma, visamos promover um momento de relevância espiritual, com atrações do gênero gospel, voltadas para toda família, para que todos possam louvar e aproveitar esse momento inovador e merecido para Mogi Mirim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>Sala das Sessões “Vereador Santo Rotolli”, aos 06 de junho de 201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Dito da Farmácia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6:55:00Z</dcterms:created>
  <dc:creator>Secretaria</dc:creator>
  <dc:description/>
  <cp:keywords/>
  <dc:language>en-US</dc:language>
  <cp:lastModifiedBy>Dito</cp:lastModifiedBy>
  <cp:lastPrinted>2014-03-21T14:37:00Z</cp:lastPrinted>
  <dcterms:modified xsi:type="dcterms:W3CDTF">2014-06-06T16:55:00Z</dcterms:modified>
  <cp:revision>2</cp:revision>
  <dc:subject/>
  <dc:title>ASSUNTO :</dc:title>
</cp:coreProperties>
</file>