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PROVIDENCIE ILUMINAÇÃO PÚBLICA NA RUA SÃO SALVADOR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INDICO ao Exmo. Senhor Prefeito Municipal para que junto ao Departamento competente que providencie iluminação pública na Rua São Salvador na Vila Di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9650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6 de jun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6-06T18:11:00Z</dcterms:modified>
  <cp:revision>82</cp:revision>
  <dc:subject/>
  <dc:title>ASSUNTO :</dc:title>
</cp:coreProperties>
</file>