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 SR. EXMO. PREFEITO LUIS GUSTAVO ANTUNES STUPP A INSTALAÇÃO DE BRINQUEDOS ADAPTADOS NA PRAÇA PRINCESA ISABE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 a instalação de brinquedos adaptados na praça Princesa Isabel, localizada no Jardim Nossa Senhora Aparecida, pois a necessidade de inclusão perpassa por mudanças como essa que configura a cidade de modo acessível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10 de Junh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36:00Z</dcterms:created>
  <dc:creator>Secretaria</dc:creator>
  <dc:description/>
  <cp:keywords/>
  <dc:language>en-US</dc:language>
  <cp:lastModifiedBy>Felipe Heyden Bellotti</cp:lastModifiedBy>
  <cp:lastPrinted>2014-03-14T14:51:00Z</cp:lastPrinted>
  <dcterms:modified xsi:type="dcterms:W3CDTF">2014-06-10T14:36:00Z</dcterms:modified>
  <cp:revision>2</cp:revision>
  <dc:subject/>
  <dc:title>ASSUNTO :</dc:title>
</cp:coreProperties>
</file>