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A IMPLANTAÇÃO DE LIXEIRA EM FRENTE À CEMPI FORTUNATA BERTOLAZZO ALBANO, NA RUA RIO DE JANEIRO Nº 817, SANTA CRUZ, A FIM DE EVITAR QUE O LIXO DEPOSITADO NA RUA PARA COLETA PÚBLICA, SE ESPALH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Considerando as constantes reclamações dos moradores próximo à </w:t>
      </w:r>
      <w:r>
        <w:rPr>
          <w:szCs w:val="24"/>
        </w:rPr>
        <w:t>CEMPI FORTUNATA BERTOLAZZZO ALBANO</w:t>
      </w:r>
      <w:r>
        <w:rPr>
          <w:b w:val="false"/>
          <w:szCs w:val="24"/>
        </w:rPr>
        <w:t>, sobre a falta de higiene e o aspecto de sujeira neste local, uma vez que não possui lixeira pública e os sacos de lixo da CEMPI são depositados na calçada para a coleta pública. Estes sacos de lixo acabam sendo estourados ou mesmo rasgados, e o lixo acaba se espalhando na calçada e na rua.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  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,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, estudos junto ao Departamento Municipal competente para </w:t>
      </w:r>
      <w:r>
        <w:rPr>
          <w:szCs w:val="24"/>
        </w:rPr>
        <w:t>implantação de lixeira na Rua Rio de Janeiro nº 817, Santa Cruz, em frente à CEMPI FORTUNATA BERTOLAZZO ALBANO.</w:t>
      </w:r>
    </w:p>
    <w:p>
      <w:pPr>
        <w:pStyle w:val="Heading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</w:p>
    <w:p>
      <w:pPr>
        <w:pStyle w:val="Heading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  <w:r>
        <w:rPr>
          <w:b w:val="false"/>
          <w:color w:val="000000"/>
          <w:szCs w:val="24"/>
        </w:rPr>
        <w:t xml:space="preserve">O atendimento desta solicitação resolverá este problema, o que beneficiará não só os moradores deste local, como também os e os alunos e professores da referida CEMPI, melhorando o aspecto visual da cidade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00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4-06-10T19:00:00Z</dcterms:modified>
  <cp:revision>2</cp:revision>
  <dc:subject/>
  <dc:title>ASSUNTO :</dc:title>
</cp:coreProperties>
</file>