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através da Secretaria de Assistência Social: estudos para implantar cursos de capacitações profissionais e outros às pessoas desempregadas e de baixa renda no Bairro Residencial Floresta e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oradores do Bairro Residencial Floresta e Jardim Planalt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Assistência Social: estudos para implantar cursos de capacitações profissionais e outros as pessoas desempregadas e de baixa renda, nos Bairros Residencial Floresta e Jardim Planalto, tendo em vista as dificuldades de locomoção que os moradores desta localidade enfrentam em buscar por esses cur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junh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1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4-06-10T19:51:00Z</dcterms:modified>
  <cp:revision>2</cp:revision>
  <dc:subject/>
  <dc:title>ASSUNTO :</dc:title>
</cp:coreProperties>
</file>