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 COMPRA DE DOIS NOVOS CARRINHOS FUNERÁRIOS PARA O CEMITÉRI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compra de dois novos carrinhos funerários para transportar os caixões do Velório para o Cemitério Municipal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Conforme pedidos dos próprios funcionários do Cemitério, relatam que atualmente tem somente um carrinho em condições de uso, e diversas vezes houve a necessidade de mais um carrinho, além de um reserva caso algum queb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06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19:00Z</dcterms:created>
  <dc:creator>Secretaria</dc:creator>
  <dc:description/>
  <cp:keywords/>
  <dc:language>en-US</dc:language>
  <cp:lastModifiedBy>Setoguchi</cp:lastModifiedBy>
  <cp:lastPrinted>2014-06-10T15:00:00Z</cp:lastPrinted>
  <dcterms:modified xsi:type="dcterms:W3CDTF">2014-06-10T18:19:00Z</dcterms:modified>
  <cp:revision>2</cp:revision>
  <dc:subject/>
  <dc:title>ASSUNTO :</dc:title>
</cp:coreProperties>
</file>