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MELHORIAS E MANUTENÇÃO NA ESCOLA MUNICIPAL DE EDUCAÇÃO BÁSICA – EMEB “ PROF. FRANCISCO PICCOLOMINI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durante a semana realizamos uma visita à Escola Municipal de Educação Básica – EMEB “Prof. Francisco Piccolomini”, observamos que existem algumas melhorias a serem feitas à escol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inda que esta escola é um importante instrumento no fomento da educação do município, ajudando na formação de muitas criança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melhorias na referida EMEB, tais como: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Reforma urgente do telhado que possui diversos ponto com infiltração e goteiras, além de oferecer risco de queda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Reforma urgente dos pisos e madeira, pois os mesmo se encontram destruídos com buracos e ocos, que podem causar acidentes nos alunos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Restauração e conserto de toda rede elétrica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Pintura em toda escola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Instalação de ar condicionado no laboratório de informática, pois a falta do mesmo está desgastando os aparelhos eletrônico;</w:t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1 de Junh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22:00Z</dcterms:created>
  <dc:creator>PPS2</dc:creator>
  <dc:description/>
  <cp:keywords/>
  <dc:language>en-US</dc:language>
  <cp:lastModifiedBy>Guarnieri</cp:lastModifiedBy>
  <cp:lastPrinted>2014-06-12T10:10:00Z</cp:lastPrinted>
  <dcterms:modified xsi:type="dcterms:W3CDTF">2014-06-12T14:22:00Z</dcterms:modified>
  <cp:revision>2</cp:revision>
  <dc:subject/>
  <dc:title>ASSUNTO: INDICO AO PREFEITO MUNICIPAL LUIS GUSTAVO ANTUNES STUPP QUE PROVIDENCIE JUNTO AO DEPARTAMENTO COMPETENTE</dc:title>
</cp:coreProperties>
</file>