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 SOLICITO AO EXMO.  SENHOR PREFEITO QUE DETERMINE AO DEPARTAMENTO COMPETENTE SERVIÇOS DE MELHORIA NA ESTRADA DO CURTUME, COM PASSAGEM DE MÁQUINA, LIMPEZA e CAPINAGEM, ALÉM DE RONDA POLICIAL, PARA MELHORAR A SEGURANÇ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DESPACHO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</w:t>
      </w:r>
      <w:r>
        <w:rPr>
          <w:b/>
          <w:cap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caps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ICAÇÃO Nº.         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Considerando as constantes reclamações dos moradores e dos transeuntes que utilizam a </w:t>
      </w:r>
      <w:r>
        <w:rPr>
          <w:b/>
          <w:sz w:val="24"/>
          <w:szCs w:val="24"/>
        </w:rPr>
        <w:t>Estrada do Curtume</w:t>
      </w:r>
      <w:r>
        <w:rPr>
          <w:sz w:val="24"/>
          <w:szCs w:val="24"/>
        </w:rPr>
        <w:t xml:space="preserve"> para se locomover, sobre a falta de manutenção desta estrada, o mato estar muito alto, necessitando de limpeza e capinagem. Além disso esta estrada tem sido local de vários roubos e furtos, inclusive houve a ocorrência de tentativa de estupro e desta forma, é necessário uma intensificação da ronda policial para inibir a presença de pessoas estranhas que poderão praticar atos ilícitos.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INDICO ao Exmo. Senhor Prefei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 para que determine ao Departamento Competente que realize os serviços de limpeza geral, com capinagem, passagem de máquina para melhoria da estrada e intensificação de ronda policial para aumentar a segura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Tendo em vista ainda, que tal solicitação vem trazer mais segurança conforto e tranquilidade aos moradores das adjacências deste lo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SALA DAS SESSÕES “VEREADOR SANTO RÓTOLLI”, em 13 de Junho d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29:00Z</dcterms:created>
  <dc:creator>Secretaria</dc:creator>
  <dc:description/>
  <cp:keywords/>
  <dc:language>en-US</dc:language>
  <cp:lastModifiedBy>Pires</cp:lastModifiedBy>
  <cp:lastPrinted>2014-06-13T09:20:00Z</cp:lastPrinted>
  <dcterms:modified xsi:type="dcterms:W3CDTF">2014-06-13T12:29:00Z</dcterms:modified>
  <cp:revision>2</cp:revision>
  <dc:subject/>
  <dc:title>ASSUNTO :</dc:title>
</cp:coreProperties>
</file>