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que oficie a Viação Santa Cruz para que: determinem a parada do ônibus Linha Mogi Mirim/Mogi Guaçu no ponto do Jardim Velho, tendo em vista que está linha passa por este ponto, porém, não faz a parada no loc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muitas solicitações e reinvindicações de usuários da Linha Mogi Mirim/Mogi Guaçu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 xml:space="preserve">INDICAR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para que em conjunto com a Viação Santa Cruz, realizem estudos, para determinar a parada do ônibus Linha Mogi Mirim/Mogi Guaçu no ponto do Jardim Velho, tendo em vista que está linha passa por este ponto, porém não faz a parada no local, sendo que muitos usuários desta linha trabalham no centro da cidade.  Assim, diante do exposto, trata-se de uma solicitação e reinvindicação justa e necessária que em nada prejudicará o atendimento desta indic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jun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íder da Bancada –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4:00Z</dcterms:created>
  <dc:creator>Secretaria</dc:creator>
  <dc:description/>
  <cp:keywords/>
  <dc:language>en-US</dc:language>
  <cp:lastModifiedBy>Manoel</cp:lastModifiedBy>
  <cp:lastPrinted>2013-07-31T15:28:00Z</cp:lastPrinted>
  <dcterms:modified xsi:type="dcterms:W3CDTF">2014-06-13T13:04:00Z</dcterms:modified>
  <cp:revision>2</cp:revision>
  <dc:subject/>
  <dc:title>ASSUNTO :</dc:title>
</cp:coreProperties>
</file>