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LIMPEZA DO TERRENO LOCALIZADO NA RUA  FRANCISCO MANERA,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4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 o estado lastimável  em que se encontra o terreno localizado na Rua Francisco Manera ao lado da EMEB  Terezinha da Silva Oliveira, onde o mato tomou conta do local causando sérios transtornos a todos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 Secretaria  Competente providencie  a  limpeza do terreno acima citado. 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13 de junho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9:00Z</dcterms:created>
  <dc:creator>PREFEITURA MUNICIPAL DE MOGI MIRIM</dc:creator>
  <dc:description/>
  <cp:keywords/>
  <dc:language>en-US</dc:language>
  <cp:lastModifiedBy>PSDB3</cp:lastModifiedBy>
  <cp:lastPrinted>2014-02-14T08:59:00Z</cp:lastPrinted>
  <dcterms:modified xsi:type="dcterms:W3CDTF">2014-06-13T13:09:00Z</dcterms:modified>
  <cp:revision>2</cp:revision>
  <dc:subject/>
  <dc:title>ASSUNTO: ENCAMINHA ABAIXO-ASSINADO DOS USUÁRIOS DA QUADRA ESPORTIVA DA PRAÇA JOSÉ SCHINCARIOL AO EXECUTIVO MUNICIPAL.</dc:title>
</cp:coreProperties>
</file>