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A REMOÇÃO DOS ENTULHOS DISPOSTO NA RUA ANTONIO GUIDI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 grande presença de entulhos disposto na Rua Antônio Guidini, próximo ao número 165, Vila Bianchi</w:t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remoção dos entulhos dispostos calçada, em frente ao referido endereço, pois pode se tornar abrigo pra pragas urbanas e animais peçonhentos, trazendo riscos à saúde pública, necessitando de sua rápida remoçã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3 de Junh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00:00Z</dcterms:created>
  <dc:creator>PPS2</dc:creator>
  <dc:description/>
  <cp:keywords/>
  <dc:language>en-US</dc:language>
  <cp:lastModifiedBy>Guarnieri</cp:lastModifiedBy>
  <cp:lastPrinted>2013-11-08T14:26:00Z</cp:lastPrinted>
  <dcterms:modified xsi:type="dcterms:W3CDTF">2014-06-13T13:00:00Z</dcterms:modified>
  <cp:revision>2</cp:revision>
  <dc:subject/>
  <dc:title>ASSUNTO: INDICO AO PREFEITO MUNICIPAL LUIS GUSTAVO ANTUNES STUPP QUE PROVIDENCIE JUNTO AO DEPARTAMENTO COMPETENTE</dc:title>
</cp:coreProperties>
</file>