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CONTRATAÇÃO DE NOVOS PROFESSORES PARA A ESCOLA MUNICIPAL DE EDUCAÇÃO BÁSICA – EMEB “ PROF. FRANCISCO PICCOLOMIN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Prof. Francisco Piccolomini”, e verificamos que a escola está com falta de professores na sua grade de docente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contratação de novos professores e educadores para a referida escola, principalmente para a matéria de Geografia e de Reforço.</w:t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3 de Jun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1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4-06-13T13:21:00Z</dcterms:modified>
  <cp:revision>2</cp:revision>
  <dc:subject/>
  <dc:title>ASSUNTO: INDICO AO PREFEITO MUNICIPAL LUIS GUSTAVO ANTUNES STUPP QUE PROVIDENCIE JUNTO AO DEPARTAMENTO COMPETENTE</dc:title>
</cp:coreProperties>
</file>