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 A CONTRATAÇÃO DE PROFISSIONAIS DE FISIOTERAPIA PARA ATUAREM NA UBS MARIA BEATR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a contratação de profissionais de fisioterapia para atuarem na UBS Maria Beatriz, pois no momento essa é uma das necessidades da un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4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7:00Z</dcterms:created>
  <dc:creator>Secretaria</dc:creator>
  <dc:description/>
  <cp:keywords/>
  <dc:language>en-US</dc:language>
  <cp:lastModifiedBy>Felipe Heyden Bellotti</cp:lastModifiedBy>
  <cp:lastPrinted>2014-04-03T15:20:00Z</cp:lastPrinted>
  <dcterms:modified xsi:type="dcterms:W3CDTF">2014-06-24T14:57:00Z</dcterms:modified>
  <cp:revision>2</cp:revision>
  <dc:subject/>
  <dc:title>ASSUNTO :</dc:title>
</cp:coreProperties>
</file>