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INDICO PARCERIA OU CONVÊNIO COM FACULDADES E/OU UNIVERSIDADES QUE MINISTREM CURSOS NA AREA DA SAÚDE, PARA QUE ESTAS CEDAM MÃO DE OBRA ESTAGIÁR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 que determine junto a secretaria competente, convênio e/ou parceria com faculdades e/ou universidades de nossa região, que ministrem cursos na área de saúde, para que estas cedam estagiários para o aumento da composição do quadro de funcionários das UBS´s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24 de Junh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53:00Z</dcterms:created>
  <dc:creator>Secretaria</dc:creator>
  <dc:description/>
  <cp:keywords/>
  <dc:language>en-US</dc:language>
  <cp:lastModifiedBy>Felipe Heyden Bellotti</cp:lastModifiedBy>
  <cp:lastPrinted>2014-06-24T11:49:00Z</cp:lastPrinted>
  <dcterms:modified xsi:type="dcterms:W3CDTF">2014-06-24T17:53:00Z</dcterms:modified>
  <cp:revision>2</cp:revision>
  <dc:subject/>
  <dc:title>ASSUNTO :</dc:title>
</cp:coreProperties>
</file>