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através da Secretaria competente: estudos quanto a viabilidade de ser: previsto e concedido aos funcionários públicos da Prefeitura Municipal benefícios de vale-refeição, licença prêmio e outros possíveis na respectiva reestruturação planos de cargos e salários, visando a valorização de todos os profission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ária valorização de todos os profissionais. É a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competente para que estudem a viabilidade de ser previsto e concedido benefícios aos funcionários públicos da Prefeitura Municipal: vale-refeição, licença prêmio e outros possíveis, visando a valorização de todos os profissionais e categorias, ante o plano de reestruturação de cargos e salá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julh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9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7-01T12:59:00Z</dcterms:modified>
  <cp:revision>2</cp:revision>
  <dc:subject/>
  <dc:title>ASSUNTO :</dc:title>
</cp:coreProperties>
</file>