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Senhor Prefeito Municipal, através da Secretaria de Sustentabilidade Ambiental: estudos para efetivação de parceria ou convênio com Faculdade e/ou Universidade que ministrem cursos de Medicina Veterinária, visando realizar mutirão de castrações dos animais da população carente e animais de rua em nosso municíp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 necessidade de ações que impliquem consideravelmente na diminuição da população animal em nosso município, combatendo efetivamente os maus trato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 xml:space="preserve">, através da Secretaria de Sustentabilidade Ambiental: estudos para efetivar parceria ou convênio com Faculdade e/ou Universidade que ministrem cursos de Medicina Veterinária, visando realizar mutirão de castrações dos animais da população carente e animais de rua em nosso município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4 de fevereiro de 201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íder da Bancada - PPS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17:00Z</dcterms:created>
  <dc:creator>Secretaria</dc:creator>
  <dc:description/>
  <cp:keywords/>
  <dc:language>en-US</dc:language>
  <cp:lastModifiedBy>Manoel</cp:lastModifiedBy>
  <cp:lastPrinted>2014-02-21T11:35:00Z</cp:lastPrinted>
  <dcterms:modified xsi:type="dcterms:W3CDTF">2014-07-01T13:17:00Z</dcterms:modified>
  <cp:revision>2</cp:revision>
  <dc:subject/>
  <dc:title>ASSUNTO :</dc:title>
</cp:coreProperties>
</file>