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através da Secretaria de Sustentabilidade Ambiental cursos de capacitações aos Médicos Veterinários do município para que possam realizar procedimento de castrações pela Técnica de Ganch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eficiência da castração pela técnica de ganch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cursos de capacitações aos Médicos Veterinários do Município para que possam realizar castrações pela técnica de gancho, visando maior eficiência e números de castrações/d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julh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8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6-30T13:58:00Z</dcterms:modified>
  <cp:revision>2</cp:revision>
  <dc:subject/>
  <dc:title>ASSUNTO :</dc:title>
</cp:coreProperties>
</file>