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ARVORE LOCALIZADA NA RUA DR. MIGUEL VIEIRA,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poda ou erradicação de arvore localizada na Rua Dr. Miguel Vieira, em frente ao número 53, no bairro Jardim Flamboyant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pedido de morador que relata que a arvore está passando os limites do muro, causando insegurança e estourando o calçamento de sua calçad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7-01T12:46:00Z</dcterms:modified>
  <cp:revision>2</cp:revision>
  <dc:subject/>
  <dc:title>ASSUNTO :</dc:title>
</cp:coreProperties>
</file>