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Indicando a iluminação nos campos de futebol do Lavapés, Mirante, Vila Dias e Santa Cruz (Parque da Imprensa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07/07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AÇÃO Nº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INDIC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Luis Gustavo Antunes Stupp, para que através da Secretaria competente promova a instalação de iluminação adequada nos </w:t>
      </w:r>
      <w:r>
        <w:rPr>
          <w:rFonts w:cs="Arial" w:ascii="Arial" w:hAnsi="Arial"/>
          <w:sz w:val="24"/>
        </w:rPr>
        <w:t>campos de futebol do Lavapés, Mirante, Vila Dias e Santa Cruz (Parque da Imprensa).</w:t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m-se</w:t>
      </w:r>
      <w:r>
        <w:rPr>
          <w:sz w:val="28"/>
          <w:szCs w:val="24"/>
        </w:rPr>
        <w:t xml:space="preserve"> as medidas pleiteadas para atender a grande demanda de jogos de futebol amador em Mogi Mirim em diversos horários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1º de julh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02:00Z</dcterms:created>
  <dc:creator>zaniboni</dc:creator>
  <dc:description/>
  <cp:keywords/>
  <dc:language>en-US</dc:language>
  <cp:lastModifiedBy>zaniboni</cp:lastModifiedBy>
  <dcterms:modified xsi:type="dcterms:W3CDTF">2014-07-01T19:16:00Z</dcterms:modified>
  <cp:revision>1</cp:revision>
  <dc:subject/>
  <dc:title/>
</cp:coreProperties>
</file>