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PROVIDENCIE LIMPEZA NOS ARREDORES DO NIAS PARA DESOBSTRUIR O PASSEIO PUBL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INDICO ao Exmo. Senhor Prefeito Municipal para que junto ao Departamento competente que providencie limpeza dos arredores do Nias para desobstrução do passeio públ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6664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2T15:17:00Z</dcterms:modified>
  <cp:revision>84</cp:revision>
  <dc:subject/>
  <dc:title>ASSUNTO :</dc:title>
</cp:coreProperties>
</file>