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INDICO PARA QUE O DEPARTAMENTO COMPETENTE, REALIZE </w:t>
      </w:r>
      <w:r>
        <w:rPr>
          <w:b/>
          <w:color w:val="000000"/>
          <w:sz w:val="24"/>
          <w:szCs w:val="24"/>
          <w:shd w:fill="FFFFFF" w:val="clear"/>
        </w:rPr>
        <w:t>INDICO ESTUDOS PARA SEREM IMPLEMENTADAS LIXEIRAS SOTKON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485140</wp:posOffset>
                </wp:positionV>
                <wp:extent cx="3505200" cy="3679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679200"/>
                          <a:chOff x="0" y="0"/>
                          <a:chExt cx="3505320" cy="367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1840" y="2362320"/>
                            <a:ext cx="254376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0532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38.2pt;width:276pt;height:289.75pt" coordorigin="1643,764" coordsize="5520,5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2;top:4484;width:4005;height:20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43;top:764;width:5519;height:3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INDICO ao Exmo. Senhor Prefeito Municipal para que junto ao Departamento competente que realize </w:t>
      </w:r>
      <w:r>
        <w:rPr>
          <w:color w:val="000000"/>
          <w:sz w:val="24"/>
          <w:szCs w:val="24"/>
          <w:shd w:fill="FFFFFF" w:val="clear"/>
        </w:rPr>
        <w:t>indico estudos para serem implementadas lixeiras Sotkon em nosso município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02T17:14:00Z</dcterms:modified>
  <cp:revision>86</cp:revision>
  <dc:subject/>
  <dc:title>ASSUNTO :</dc:title>
</cp:coreProperties>
</file>